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17935875"/>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3cf751e5-c5f1-41fa-8e93-372cf276a7c4"/>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КУ «Отдел образования Исполнительного комитет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 xml:space="preserve"> Апастовского МР РТ»</w:t>
      </w:r>
      <w:bookmarkStart w:id="2" w:name="4c45f36a-919d-4a85-8dd2-5ba4bf02384e"/>
      <w:bookmarkEnd w:id="2"/>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bl>
      <w:tblPr>
        <w:tblW w:w="10031" w:type="dxa"/>
        <w:jc w:val="left"/>
        <w:tblInd w:w="-572" w:type="dxa"/>
        <w:tblLayout w:type="fixed"/>
        <w:tblCellMar>
          <w:top w:w="0" w:type="dxa"/>
          <w:left w:w="108" w:type="dxa"/>
          <w:bottom w:w="0" w:type="dxa"/>
          <w:right w:w="108" w:type="dxa"/>
        </w:tblCellMar>
      </w:tblPr>
      <w:tblGrid>
        <w:gridCol w:w="3369"/>
        <w:gridCol w:w="3353"/>
        <w:gridCol w:w="3309"/>
      </w:tblGrid>
      <w:tr>
        <w:trPr>
          <w:trHeight w:val="4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ссмотрено»</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Согласовано»</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заседании ШМО</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ШМО</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  З.Х. Гайнутдинова</w:t>
            </w:r>
          </w:p>
          <w:p>
            <w:pPr>
              <w:pStyle w:val="Normal"/>
              <w:spacing w:before="0" w:after="0"/>
              <w:jc w:val="center"/>
              <w:rPr/>
            </w:pPr>
            <w:r>
              <w:rPr>
                <w:rFonts w:cs="Times New Roman" w:ascii="Times New Roman" w:hAnsi="Times New Roman"/>
                <w:sz w:val="24"/>
                <w:szCs w:val="24"/>
                <w:lang w:val="ru-RU"/>
              </w:rPr>
              <w:t>Протокол №1 от 29.08.25 г.</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 Д.И.Сабирзянова</w:t>
            </w:r>
          </w:p>
          <w:p>
            <w:pPr>
              <w:pStyle w:val="Normal"/>
              <w:spacing w:before="0" w:after="0"/>
              <w:rPr/>
            </w:pPr>
            <w:r>
              <w:rPr>
                <w:rFonts w:cs="Times New Roman" w:ascii="Times New Roman" w:hAnsi="Times New Roman"/>
                <w:sz w:val="24"/>
                <w:szCs w:val="24"/>
                <w:lang w:val="ru-RU"/>
              </w:rPr>
              <w:t xml:space="preserve">Прот.  п/с №1 от   29.08.2025 г                                                                                                                   </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школ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    И.И.Фахрутдин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Приказ №147 от 29.08.2025 г.</w:t>
            </w:r>
          </w:p>
        </w:tc>
      </w:tr>
    </w:tbl>
    <w:p>
      <w:pPr>
        <w:pStyle w:val="Normal"/>
        <w:ind w:left="360" w:firstLine="35"/>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w:t>
      </w:r>
    </w:p>
    <w:p>
      <w:pPr>
        <w:pStyle w:val="Normal"/>
        <w:spacing w:before="0" w:after="0"/>
        <w:ind w:left="12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Основы религиозных культур и светской этики»</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4 «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высшей квалификационной категор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Шамсутдинов Алмаз Азат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3" w:name="fba17b84-d621-4fec-a506-ecff32caa876"/>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д.ст. Каратун</w:t>
      </w:r>
      <w:bookmarkEnd w:id="3"/>
      <w:r>
        <w:rPr>
          <w:rFonts w:cs="Times New Roman" w:ascii="Times New Roman" w:hAnsi="Times New Roman"/>
          <w:color w:val="000000"/>
          <w:sz w:val="24"/>
          <w:szCs w:val="24"/>
          <w:lang w:val="ru-RU"/>
        </w:rPr>
        <w:t xml:space="preserve">‌ </w:t>
      </w:r>
      <w:bookmarkStart w:id="4" w:name="adccbb3b-7a22-43a7-9071-82e37d2d5692"/>
      <w:r>
        <w:rPr>
          <w:rFonts w:cs="Times New Roman" w:ascii="Times New Roman" w:hAnsi="Times New Roman"/>
          <w:color w:val="000000"/>
          <w:sz w:val="24"/>
          <w:szCs w:val="24"/>
          <w:lang w:val="ru-RU"/>
        </w:rPr>
        <w:t>202</w:t>
      </w:r>
      <w:bookmarkEnd w:id="4"/>
      <w:r>
        <w:rPr>
          <w:rFonts w:cs="Times New Roman" w:ascii="Times New Roman" w:hAnsi="Times New Roman"/>
          <w:color w:val="000000"/>
          <w:sz w:val="24"/>
          <w:szCs w:val="24"/>
          <w:lang w:val="ru-RU"/>
        </w:rPr>
        <w:t>5</w:t>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sz w:val="24"/>
          <w:szCs w:val="24"/>
          <w:lang w:val="ru-RU"/>
        </w:rPr>
      </w:pPr>
      <w:bookmarkStart w:id="5" w:name="block-17935875"/>
      <w:bookmarkStart w:id="6" w:name="block-17935877"/>
      <w:bookmarkEnd w:id="5"/>
      <w:bookmarkEnd w:id="6"/>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ми задачами ОРКСЭ являютс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7" w:name="block-17935877"/>
      <w:bookmarkStart w:id="8" w:name="block-17935878"/>
      <w:bookmarkStart w:id="9" w:name="block-17935877"/>
      <w:bookmarkStart w:id="10" w:name="block-17935878"/>
      <w:bookmarkEnd w:id="9"/>
      <w:bookmarkEnd w:id="10"/>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ПРАВОСЛАВН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СЛАМ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БУДДИЙ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УДЕЙ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РЕЛИГИОЗНЫХ КУЛЬТУР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СВЕТСКОЙ Э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11" w:name="block-17935878"/>
      <w:bookmarkStart w:id="12" w:name="block-17935879"/>
      <w:bookmarkEnd w:id="11"/>
      <w:bookmarkEnd w:id="12"/>
      <w:r>
        <w:rPr>
          <w:rFonts w:cs="Times New Roman" w:ascii="Times New Roman" w:hAnsi="Times New Roman"/>
          <w:b/>
          <w:color w:val="000000"/>
          <w:sz w:val="24"/>
          <w:szCs w:val="24"/>
          <w:lang w:val="ru-RU"/>
        </w:rPr>
        <w:t xml:space="preserve">ПЛАНИРУЕМЫЕ РЕЗУЛЬТАТЫ ОСВОЕНИЯ ПРОГРАММ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4"/>
          <w:szCs w:val="24"/>
        </w:rPr>
        <w:t>Родину;</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нравственных норм и ценностей как условия жизни личности, семьи, обществ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УД:</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УД:</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УД:</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исламе (Ураза-байрам, Курбан-байрам, Маулид);</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буддийских писаниях, ламах, службах; смысле принятия, восьмеричном пути и карм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буддизме, аскез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буддийскую символику, объяснять своими словами её смысл и значение в буддийской культур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буддийской традици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роль светской (гражданской) этики в становлении российской государственно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bookmarkStart w:id="13" w:name="block-17935879"/>
      <w:bookmarkStart w:id="14" w:name="block-17935884"/>
      <w:bookmarkEnd w:id="13"/>
      <w:bookmarkEnd w:id="1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МОДУЛЬ "ОСНОВЫ РЕЛИГИОЗНЫХ КУЛЬТУР НАРОДОВ РОССИИ" </w:t>
      </w:r>
    </w:p>
    <w:tbl>
      <w:tblPr>
        <w:tblW w:w="13705" w:type="dxa"/>
        <w:jc w:val="left"/>
        <w:tblInd w:w="-107" w:type="dxa"/>
        <w:tblLayout w:type="fixed"/>
        <w:tblCellMar>
          <w:top w:w="50" w:type="dxa"/>
          <w:left w:w="100" w:type="dxa"/>
          <w:bottom w:w="0" w:type="dxa"/>
          <w:right w:w="108" w:type="dxa"/>
        </w:tblCellMar>
      </w:tblPr>
      <w:tblGrid>
        <w:gridCol w:w="1093"/>
        <w:gridCol w:w="4618"/>
        <w:gridCol w:w="1557"/>
        <w:gridCol w:w="1841"/>
        <w:gridCol w:w="1910"/>
        <w:gridCol w:w="2686"/>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Россия — наша Родин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религия. Возникновение религий. Мировые религии и иудаизм. Основатели религий мир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щенные книги христианства, ислама, иудаизма и буддизм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ранители предания в религиях мир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бро и зл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в религиозных традициях народов Росс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вященные сооруж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кусство в религиозной культур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кие работы учащихс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лигиозная культура народов Росс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озные ритуалы. Обычаи и обряд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здники и календар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я и мораль. Нравственные заповеди в христианстве, исламе, буддизме и иудаизм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лосердие, забота о слабых, взаимопомощь</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ья и семейные ценност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лг, свобода, ответственность, тру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ий урок. Подведение итог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sz w:val="24"/>
          <w:szCs w:val="24"/>
        </w:rPr>
      </w:pPr>
      <w:bookmarkStart w:id="15" w:name="block-17935884"/>
      <w:bookmarkStart w:id="16" w:name="block-17935880"/>
      <w:bookmarkEnd w:id="15"/>
      <w:bookmarkEnd w:id="16"/>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820"/>
        <w:gridCol w:w="4708"/>
        <w:gridCol w:w="1117"/>
        <w:gridCol w:w="1841"/>
        <w:gridCol w:w="1910"/>
        <w:gridCol w:w="1423"/>
        <w:gridCol w:w="2221"/>
      </w:tblGrid>
      <w:tr>
        <w:trPr>
          <w:trHeight w:val="144"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 наша Родин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ультура и религия. Возникновение религий. Мировые религии и иудаизм. Основатели религий мир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ультура и религия. Возникновение религий. Мировые религии и иудаизм. Основатели религий мир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ультура и религия. Возникновение религий. Мировые религии и иудаизм. Основатели религий мир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религия. Возникновение религий. Мировые религии и иудаизм. Основатели религий мир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щенные книги христианств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щенные книги ислама, иудаизма и буддизм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10.20</w:t>
            </w:r>
            <w:r>
              <w:rPr>
                <w:rFonts w:cs="Times New Roman" w:ascii="Times New Roman" w:hAnsi="Times New Roman"/>
                <w:color w:val="000000"/>
                <w:sz w:val="24"/>
                <w:szCs w:val="24"/>
              </w:rPr>
              <w:t xml:space="preserve">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ранители предания в религиях мира.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ранители религий мир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бро и зл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rPr>
              <w:t>Добро и зл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в религиозных традициях народов Росси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Человек в религиозных традициях народов Росси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вященные сооружени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Человек в религиозных традициях народов Росси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кусство в религиозной культур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2.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о в религиозной культур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работы учащихс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ворческие работы учащихс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9.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Религиоз</w:t>
            </w:r>
            <w:r>
              <w:rPr>
                <w:rFonts w:cs="Times New Roman" w:ascii="Times New Roman" w:hAnsi="Times New Roman"/>
                <w:color w:val="000000"/>
                <w:sz w:val="24"/>
                <w:szCs w:val="24"/>
              </w:rPr>
              <w:t>ная культура народов росси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елигиозная культура народов Росси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озные ритуалы.</w:t>
            </w:r>
            <w:r>
              <w:rPr>
                <w:lang w:val="ru-RU"/>
              </w:rPr>
              <w:t xml:space="preserve"> </w:t>
            </w:r>
            <w:r>
              <w:rPr>
                <w:rFonts w:cs="Times New Roman" w:ascii="Times New Roman" w:hAnsi="Times New Roman"/>
                <w:color w:val="000000"/>
                <w:sz w:val="24"/>
                <w:szCs w:val="24"/>
                <w:lang w:val="ru-RU"/>
              </w:rPr>
              <w:t>Обычаи и обряд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лигиозные ритуалы. Обычаи и обряд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лигиозные ритуалы. Обычаи и обряд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озные ритуалы. Обычаи и обряд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здники и календар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аздники и календар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лигия и мораль. Нравственные заповеди в христианстве, исламе, буддизме и иудаизм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лигия и мораль. Нравственные заповеди в христианстве, исламе, буддизме и иудаизм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Милосердие, забота о слабых, взаимопомощ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емья и семейные ценност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лг, свобода, ответственность, тру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ающий урок. Подведение итогов</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бобщающий урок. Подведение итогов</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bookmarkStart w:id="17" w:name="block-17935880"/>
      <w:bookmarkStart w:id="18" w:name="block-17935876"/>
      <w:bookmarkEnd w:id="17"/>
      <w:bookmarkEnd w:id="18"/>
      <w:r>
        <w:rPr>
          <w:rFonts w:cs="Times New Roman" w:ascii="Times New Roman" w:hAnsi="Times New Roman"/>
          <w:b/>
          <w:color w:val="000000"/>
          <w:sz w:val="24"/>
          <w:szCs w:val="24"/>
          <w:lang w:val="ru-RU"/>
        </w:rPr>
        <w:t>УЧЕЬ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19" w:name="26f937a6-1ebc-4132-96d0-94db0ca9c185"/>
      <w:r>
        <w:rPr>
          <w:rFonts w:cs="Times New Roman" w:ascii="Times New Roman" w:hAnsi="Times New Roman"/>
          <w:color w:val="000000"/>
          <w:sz w:val="24"/>
          <w:szCs w:val="24"/>
          <w:lang w:val="ru-RU"/>
        </w:rPr>
        <w:t>Основы религиозных культур и светской этики. основы религиозных культур народов России. А.Н.Сахаров, Русское слово, 2018</w:t>
      </w:r>
      <w:bookmarkEnd w:id="19"/>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1. Портал дистанционного обучения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rcoko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Интерактивные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курсы по основным предметам школьной программ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2. Учи.ру. Интерактивные курсы по основным предметам 1-4 классо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Российская электронная школа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Видеоуроки и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тренажеры по всем учебным предметам;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5. Портал Интернет урок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ternetur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Библиотека видеоуроков по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школьной программ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6. Портал Якласс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klas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Видеоуроки и тренажер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7. Электронные учебники издательства “Просвещение”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ed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s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20" w:name="block-17935876"/>
      <w:bookmarkStart w:id="21" w:name="block-17935876"/>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05:00Z</dcterms:created>
  <dc:creator>Алмаз Шамсутдинов</dc:creator>
  <dc:description/>
  <cp:keywords/>
  <dc:language>en-US</dc:language>
  <cp:lastModifiedBy>Алмаз Шамсутдинов</cp:lastModifiedBy>
  <cp:lastPrinted>2024-09-14T08:56:00Z</cp:lastPrinted>
  <dcterms:modified xsi:type="dcterms:W3CDTF">2025-09-10T05:28:00Z</dcterms:modified>
  <cp:revision>9</cp:revision>
  <dc:subject/>
  <dc:title/>
</cp:coreProperties>
</file>